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Run Zmodem Protocol from ProCo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 file describes a method of running Zmodem from ProComm.  It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DSZ (latest version is currently DSZ0525).  Three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OMZMD1.DOC -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ZR.BAT     - Receive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ZS.BAT     - Send a 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tch files must be modified for your U/D Load directories.  The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et up as D:\TEL\LD currently (my U/D load director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files are modified, they may be run by doing an Alt-F4 (jum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) from within ProComm.  For a download, enter zr at the command prom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name is not necessary but will not hurt anything if entered.  The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switches to the download directory you set up in the batch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name is supplied by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download is completed, the batch file supplies the exit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it back to ProComm.  This applies to a send (Upload)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nd a file, get everything set up for the transfer on the board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ype Alt-F4 to jump to DOS.  Then type: zs filename.  The filen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ecessary here.  The drive and path does not have to be specifi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left in the batch file.  It may be less confusing to enter the fil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for both a send and a receive 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is defaulted to the current speed.  For those desiring to use COM2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set in the environment.  Before running ProComm,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type: SET DSZPORT=2.  You may want to put this in the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so that it is not forgott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all there is to it.  Have fu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